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43200</wp:posOffset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ОЛЛЕГИЯ</w:t>
      </w:r>
    </w:p>
    <w:p>
      <w:pPr>
        <w:pStyle w:val="Heading5"/>
        <w:keepNext w:val="false"/>
        <w:widowControl w:val="false"/>
        <w:snapToGrid w:val="false"/>
        <w:rPr>
          <w:lang w:val="ru-RU"/>
        </w:rPr>
      </w:pPr>
      <w:r>
        <w:rPr>
          <w:lang w:val="ru-RU"/>
        </w:rPr>
        <w:t>АДМИНИСТРАЦИИ КЕМЕРОВСКОЙ ОБЛАСТИ</w:t>
      </w:r>
    </w:p>
    <w:p>
      <w:pPr>
        <w:pStyle w:val="Heading4"/>
        <w:keepNext w:val="false"/>
        <w:widowControl w:val="false"/>
        <w:spacing w:before="360" w:after="60"/>
        <w:jc w:val="center"/>
        <w:rPr/>
      </w:pPr>
      <w:r>
        <w:rPr>
          <w:b w:val="false"/>
          <w:bCs w:val="false"/>
          <w:spacing w:val="60"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before="48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 </w:t>
        <w:softHyphen/>
        <w:softHyphen/>
        <w:softHyphen/>
        <w:softHyphen/>
        <w:t xml:space="preserve">24  »  апреля № 353-р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Кемер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  <w:t>О внесении изменений в распоряжение Коллегии Администрации Кемеровской области от 28.02.2013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</w:t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 План мероприятий (дорожная карта) «Изменения в отраслях социальной сферы, направленные на повышение эффективности образования», утвержденный распоряжением Коллегии Администрации Кемеровской области от 28.02.2013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, изложить в новой редакции согласно приложению к настоящему распоряже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исполнением распоряж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BodyText"/>
        <w:ind w:firstLine="709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</w:t>
      </w:r>
    </w:p>
    <w:p>
      <w:pPr>
        <w:pStyle w:val="BodyText"/>
        <w:ind w:hanging="0"/>
        <w:rPr/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 xml:space="preserve">   </w:t>
        <w:tab/>
        <w:t xml:space="preserve">  </w:t>
        <w:tab/>
        <w:t xml:space="preserve">      А.М. Тулеев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аспоряжению Коллегии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»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предоставление субсидий Кемеровской област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– 2018 годы, утвержденной распоряжением Правительства Российской Федерации от 26 ноября 2012 г. № 2190-р)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высокой стоимостью услуг дети, посещающие негосударственные дошкольные организации, остаются в очереди на прием в муниципальные дошкольные учреждения. Кроме этого, услуги негосударственного 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льготы по налогам. Следовательно, рост в пределах 10 процентов негосударственного сектора не ожидается. Практически всю очередь планируется закрыть за счет муниципальных дошкольных образовательны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136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562"/>
        <w:gridCol w:w="1119"/>
        <w:gridCol w:w="1119"/>
        <w:gridCol w:w="1118"/>
        <w:gridCol w:w="1119"/>
        <w:gridCol w:w="1118"/>
        <w:gridCol w:w="1119"/>
        <w:gridCol w:w="1113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детей в возрасте 1 - 7 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5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93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09" w:top="136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562"/>
        <w:gridCol w:w="1119"/>
        <w:gridCol w:w="1119"/>
        <w:gridCol w:w="1118"/>
        <w:gridCol w:w="1119"/>
        <w:gridCol w:w="1118"/>
        <w:gridCol w:w="1119"/>
        <w:gridCol w:w="1113"/>
      </w:tblGrid>
      <w:tr>
        <w:trPr>
          <w:tblHeader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вновь создаваемых мест в </w:t>
            </w:r>
            <w:r>
              <w:rPr>
                <w:spacing w:val="-2"/>
                <w:sz w:val="28"/>
                <w:szCs w:val="28"/>
              </w:rPr>
              <w:t>дошкольных образовательных организациях -</w:t>
            </w:r>
            <w:r>
              <w:rPr>
                <w:sz w:val="28"/>
                <w:szCs w:val="28"/>
              </w:rPr>
              <w:t xml:space="preserve">  все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троительство новых зданий дошкольных образователь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дошкольных образовательных организаций - все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 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 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 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 9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ие рабо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 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 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 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 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воспитанников организаций  дошкольного образования в расчете на 1 педагогического работ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67"/>
        <w:gridCol w:w="2247"/>
        <w:gridCol w:w="1682"/>
        <w:gridCol w:w="35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редоставление субсидий субъектам Российской Федерации на реализацию программ (проектов) развития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49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Утверждение комплекса мер по ликвидации очередности в дошкольные образовательные учреждения, расположенные на территории Кемеровской области, для  детей  в  возрасте от 3 до 7 лет до 2014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rFonts w:eastAsia="Times New Roman"/>
                <w:color w:val="000000"/>
                <w:spacing w:val="-4"/>
                <w:sz w:val="28"/>
                <w:szCs w:val="28"/>
              </w:rPr>
              <w:t xml:space="preserve">Нормативный правовой акт, утверждающий </w:t>
            </w:r>
            <w:r>
              <w:rPr>
                <w:rStyle w:val="10"/>
                <w:color w:val="000000"/>
                <w:spacing w:val="-4"/>
                <w:sz w:val="28"/>
                <w:szCs w:val="28"/>
              </w:rPr>
              <w:t xml:space="preserve">комплекс мер по ликвидации очередности в дошкольные образовательные </w:t>
            </w:r>
            <w:r>
              <w:rPr>
                <w:rStyle w:val="10"/>
                <w:color w:val="000000"/>
                <w:spacing w:val="-6"/>
                <w:sz w:val="28"/>
                <w:szCs w:val="28"/>
              </w:rPr>
              <w:t>учреждения, расположенные</w:t>
            </w:r>
            <w:r>
              <w:rPr>
                <w:rStyle w:val="10"/>
                <w:color w:val="000000"/>
                <w:spacing w:val="-4"/>
                <w:sz w:val="28"/>
                <w:szCs w:val="28"/>
              </w:rPr>
              <w:t xml:space="preserve"> на территории Кемеровской области, для детей в возрасте от 3 до 7 лет до 201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ри выделении средств федерального бюджета на предоставление субсидий Российской Федерации на софинансирование реализации программ (проектов) развития дошкольного образования Кемеровская область подписывает соглашение с Министерством образования и науки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глашение с</w:t>
            </w:r>
            <w:r>
              <w:rPr>
                <w:rStyle w:val="10"/>
                <w:color w:val="000000"/>
                <w:spacing w:val="4"/>
                <w:sz w:val="28"/>
                <w:szCs w:val="28"/>
              </w:rPr>
              <w:t xml:space="preserve"> Министерством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разования и науки Российской Федерации на софинансирование реализации программ (проектов) развития дошкольного обра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рганизация сбора и предоставления в соответствии с регламентом информации о реализации комплекса мер, включающего вопросы развития дошкольного образования, в том числе показатели развития дошкольного образования, в соответствии с соглаше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Мониторинг</w:t>
            </w:r>
            <w:r>
              <w:rPr>
                <w:rStyle w:val="10"/>
                <w:color w:val="000000"/>
                <w:spacing w:val="-4"/>
                <w:sz w:val="28"/>
                <w:szCs w:val="28"/>
              </w:rPr>
              <w:t xml:space="preserve"> реализации комплекса мер, включающего вопросы  развития дошкольного образования, в том числе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проекты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роектов нормативных правовых актов, регламентирующих создание дополнительных мест в сети дошкольных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Нормативные правовые акты, регламентирующие создание дополнительных мест в сети дошкольных образовательны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школьных образовательных организаций (в них мест), открытых после реконструкции возвращенных зданий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существление строительства новых зданий детских са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открытых дошкольных организаций (в них мест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spacing w:val="-4"/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бновление нормативной правовой базы Кемеровской области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выполнении</w:t>
            </w:r>
            <w:r>
              <w:rPr/>
              <w:t xml:space="preserve"> </w:t>
            </w:r>
            <w:r>
              <w:rPr>
                <w:rFonts w:eastAsia="Times New Roman"/>
                <w:spacing w:val="3"/>
                <w:sz w:val="28"/>
                <w:szCs w:val="28"/>
              </w:rPr>
              <w:t>предписаний надзорных орган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учреждения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  <w:p>
            <w:pPr>
              <w:pStyle w:val="Normal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Методика 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счета норматива на реализацию образовательных программ дошкольного образования и учебные расхо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зработка проектов нормативных правовых актов, устанавлива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Нормативные правовые акты, устанавливающие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Методические рекомендации для муниципальных образований по формированию норматива на реализацию услуги по уходу и присмотру</w:t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, и нормативные затраты 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тодические рекомендации для установления</w:t>
            </w:r>
            <w:r>
              <w:rPr>
                <w:rStyle w:val="10"/>
                <w:rFonts w:eastAsia="Times New Roman"/>
                <w:color w:val="000000"/>
                <w:spacing w:val="-4"/>
                <w:sz w:val="28"/>
                <w:szCs w:val="28"/>
              </w:rPr>
              <w:t xml:space="preserve">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 xml:space="preserve"> предпринимателей, организующих деятельность частных дошкольны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зработка нормативных правовых актов Кемеровской области на основании Федерального закона от 28.02.2012 №10-ФЗ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бщеобразовательным организаци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зволяющие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бщеобразовательным организациям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высокого качества услуг дошкольного образова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Разработка и утверждение нормативных правовых актов Кемеровской области, обеспечивающих введение и реализацию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Нормативные правовые акты Кемеровской области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Закрепление в нормативных правовых актах Кемеровской области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– ООП) в соответствии с ФГОС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Нормативные правовые акты, закрепляющие план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с участием руководителей дошкольных образовательных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дельный вес дошкольных организаций, соответствующих </w:t>
            </w:r>
            <w:r>
              <w:rPr>
                <w:rStyle w:val="10"/>
                <w:color w:val="000000"/>
                <w:spacing w:val="-4"/>
                <w:sz w:val="28"/>
                <w:szCs w:val="28"/>
              </w:rPr>
              <w:t>требованиям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spacing w:val="-4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Процент дошкольных образовательных организаций, соответствующих </w:t>
            </w:r>
            <w:r>
              <w:rPr>
                <w:rStyle w:val="10"/>
                <w:color w:val="000000"/>
                <w:spacing w:val="-6"/>
                <w:sz w:val="28"/>
                <w:szCs w:val="28"/>
              </w:rPr>
              <w:t>требованиям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общеобразовательной программы (далее – ООП) в соответствии с ФГОС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цент дошкольных образовательных организаций, разработавших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щеобразовательную программу в соответствии с ФГОС дошкольного образова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Кадровое обеспечение системы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Оптимизация численности </w:t>
            </w:r>
            <w:r>
              <w:rPr>
                <w:sz w:val="28"/>
                <w:szCs w:val="28"/>
              </w:rPr>
              <w:t xml:space="preserve">других категорий работников дошкольного образования, </w:t>
            </w:r>
            <w:r>
              <w:rPr>
                <w:rStyle w:val="10"/>
                <w:color w:val="000000"/>
                <w:sz w:val="28"/>
                <w:szCs w:val="28"/>
              </w:rPr>
              <w:t>приведение в соответствии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Соответствие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Должностные инструкции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збасский региональный институт повышения квалификации и переподготовки работников образования (далее – КРИПКиПР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rStyle w:val="10"/>
                <w:color w:val="000000"/>
                <w:sz w:val="28"/>
                <w:szCs w:val="28"/>
              </w:rPr>
              <w:t>педагогических работников дошкольного образования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rStyle w:val="10"/>
                <w:color w:val="000000"/>
                <w:sz w:val="28"/>
                <w:szCs w:val="28"/>
              </w:rPr>
              <w:t>руководящих работников дошкольных образовательных организаций, прошедших курсы повышения квалифик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b/>
                <w:color w:val="000000"/>
                <w:sz w:val="28"/>
                <w:szCs w:val="28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вышение качества дошкольного образова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Инструментарий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  <w:lang w:eastAsia="ru-RU"/>
              </w:rPr>
              <w:t>Разработка методических рекомендаций для органов местного самоуправления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Style w:val="10"/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одготовка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Методические рекомендации по формированию положения об оплате труда педагогических работни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rStyle w:val="10"/>
                <w:color w:val="000000"/>
                <w:sz w:val="28"/>
                <w:szCs w:val="28"/>
              </w:rPr>
              <w:t>формирования государственного (муниципального) задания для дошкольных образовательны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тверждающий показатели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ведение эффективного контракта в дошкольном образован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Кемеровской обла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pacing w:val="0"/>
                <w:sz w:val="28"/>
                <w:szCs w:val="28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, необходимые для  </w:t>
            </w:r>
            <w:r>
              <w:rPr>
                <w:rStyle w:val="10"/>
                <w:color w:val="000000"/>
                <w:sz w:val="28"/>
                <w:szCs w:val="28"/>
              </w:rPr>
              <w:t>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Внедрение апробированных моделей эффективного контрак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ффективный контракт </w:t>
            </w:r>
            <w:r>
              <w:rPr>
                <w:rStyle w:val="10"/>
                <w:color w:val="000000"/>
                <w:sz w:val="28"/>
                <w:szCs w:val="28"/>
              </w:rPr>
              <w:t>в дошкольном образовании</w:t>
            </w:r>
          </w:p>
          <w:p>
            <w:pPr>
              <w:pStyle w:val="Normal"/>
              <w:rPr>
                <w:rStyle w:val="10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07.05.2012 № 597 «О мероприятиях по реализации государственной социальной полити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Кемеровской области «Об областном бюджете на текущий год и плановый период», решения Советов народных депутатов муниципальных образова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заработной платы руководителя образовательных организаций дошкольного образования к средней заработной плате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pacing w:val="-4"/>
                <w:sz w:val="28"/>
                <w:szCs w:val="28"/>
              </w:rPr>
            </w:pPr>
            <w:r>
              <w:rPr>
                <w:rStyle w:val="10"/>
                <w:color w:val="000000"/>
                <w:spacing w:val="-4"/>
                <w:sz w:val="28"/>
                <w:szCs w:val="28"/>
              </w:rPr>
              <w:t>Методические рекомендации дл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Style w:val="10"/>
                <w:rFonts w:eastAsia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0"/>
                <w:color w:val="000000"/>
                <w:spacing w:val="-4"/>
                <w:sz w:val="28"/>
                <w:szCs w:val="28"/>
              </w:rPr>
              <w:t>муниципальных дошкольных образовательных организаций по внесению изменений и дополнений в коллективный договор, трудовой  договор, должностные инструк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pacing w:val="4"/>
                <w:sz w:val="28"/>
                <w:szCs w:val="28"/>
              </w:rPr>
            </w:pPr>
            <w:r>
              <w:rPr>
                <w:rStyle w:val="10"/>
                <w:color w:val="000000"/>
                <w:spacing w:val="4"/>
                <w:sz w:val="28"/>
                <w:szCs w:val="28"/>
              </w:rPr>
              <w:t>Методические рекомендации для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rStyle w:val="10"/>
                <w:color w:val="000000"/>
                <w:spacing w:val="4"/>
                <w:sz w:val="28"/>
                <w:szCs w:val="28"/>
              </w:rPr>
              <w:t>муниципальных дошкольных образовательных организаций по внесению изменений и  дополнений в  коллективный договор,  трудовой договор, должностные инструк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с руководителями муниципальных организаций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роведение разъяснительной работы в трудовых коллективах, публикации в средствах массовой информации, проведение семинаров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нформации о введении эффективного контракта в дошкольном образова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02"/>
        <w:gridCol w:w="1500"/>
        <w:gridCol w:w="764"/>
        <w:gridCol w:w="869"/>
        <w:gridCol w:w="868"/>
        <w:gridCol w:w="868"/>
        <w:gridCol w:w="868"/>
        <w:gridCol w:w="868"/>
        <w:gridCol w:w="3465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</w:t>
              <w:br/>
              <w:t xml:space="preserve">3–7 лет, скорректированной на численность детей в возрасте </w:t>
              <w:br/>
              <w:t xml:space="preserve">5–7 лет, обучающихся в школ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сем детям в возрасте            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3"/>
        <w:gridCol w:w="1501"/>
        <w:gridCol w:w="754"/>
        <w:gridCol w:w="870"/>
        <w:gridCol w:w="869"/>
        <w:gridCol w:w="869"/>
        <w:gridCol w:w="869"/>
        <w:gridCol w:w="869"/>
        <w:gridCol w:w="3466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        № 87-ОЗ «О налоговых льготах негосударственным дошкольным образовательным учреждениям» льготы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Целевое значение указанного показателя в 2013 году – 23 994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2014 году – 26 000 руб.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у – 28254 руб.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 году – 31055 руб.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у – 34066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2018 году – 37276 руб. 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304" w:right="851" w:gutter="0" w:header="709" w:top="1361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Кемеровской области новых образовательных результатов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образовательной подготовки и социализации школь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егиональной программы поддержки школ, работающих в сложных социальных услов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федеральным государственным образовательным стандартам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1361" w:footer="709" w:bottom="1077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ических работников для работы в школе  за счет ведения эффективного контракта в общем образовании.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549"/>
        <w:gridCol w:w="848"/>
        <w:gridCol w:w="884"/>
        <w:gridCol w:w="887"/>
        <w:gridCol w:w="890"/>
        <w:gridCol w:w="893"/>
        <w:gridCol w:w="893"/>
        <w:gridCol w:w="837"/>
      </w:tblGrid>
      <w:tr>
        <w:trPr>
          <w:trHeight w:val="315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детей и молодежи 7–1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300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300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6"/>
        <w:gridCol w:w="3782"/>
        <w:gridCol w:w="1542"/>
        <w:gridCol w:w="34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Сроки реа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Достижение новых качественных образовательных результа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Комплекс мероприятий по обеспечению условий для внедрения ФГО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, включа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создание условий для обучения школьников по ФГОС; закупку оборудования и материалов, учебников и методических пособий; повышение квалификации педагогических работников; создание сетей по обмену передовым опытом и т. д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 КРИПКиПРО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управления образованием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, педагогические работники организаций </w:t>
            </w:r>
            <w:r>
              <w:rPr>
                <w:spacing w:val="-4"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образования, осуществляющих подготовку по педагогическим направлениям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обще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го общего образ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ключа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ирование и создание условий для обучения обучающихся по ФГОС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у оборудования и материалов, учебников и методических пособий; повышение квалификации педагогических работников; создание сетей по обмену передовым опытом и т. д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КРИПКиПРО, муниципальные органы управления образованием  </w:t>
            </w:r>
            <w:r>
              <w:rPr>
                <w:sz w:val="28"/>
                <w:szCs w:val="28"/>
              </w:rPr>
              <w:t>руководители, педагогические работники организаций профессионального образования, осуществляющие подготовку по педагогическим направлениям, руководители образовательных организаций общего образования, учителя общеобразовательных</w:t>
            </w:r>
            <w:r>
              <w:rPr>
                <w:spacing w:val="4"/>
                <w:sz w:val="28"/>
                <w:szCs w:val="28"/>
              </w:rPr>
              <w:t xml:space="preserve">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дельный вес 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системы мониторинга уровня образовательной подготовки и социализации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дготовка предложений по методологии и инструментарию для мониторинга готовности обучающихся к освоению образовательных программ начального общего, основного общего, среднего (полного) общего образования и профессионального образования, комплексного мониторинга готовности обучающихся     основной         школы (8-й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екты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ониторинг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товности обучающихся к освоению образовательных программ начального общего, основного общего, среднего (полного) общего образования и профессионального образования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мплексного мониторинга готовности обучающихся основной школы (8-й класс) к выбору образовательной и профессиональной траектории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ониторинга уровня социализации выпускников основных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астие в пилотной апробации, в том числе оборудование центров мониторинга, проведение сбора и обработки первичных данных, внесение предложений по оптимизации системы мониторин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й центр мониторинга качества образовани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несение изменений и дополнений в региональную систему оценки качества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птимизация работы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ормативный правовой акт, утверждающий мероприятия по результатам  мониторинг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участием руководителей и учителей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ьзование результатов участия обучающихся Кемеровской области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дготовка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центр мониторинга качества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ные региональные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овышения квалификации педагогических работников; 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корректировки и апробации основных общеобразовательных программ; 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ормирования сетевого взаимодействия образовательных учреждений и т. д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и принятие региональной  программы подготовки и переподготовки региональных педагогических кадров с учетом с федеральной програм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 руководители образовательных организаций среднего и высшего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региональная  программа подготовки и переподгот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х  педагогических кадр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апробация программы подготовки и переподготовки современных педагогических кадр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 руководители образовательных организаций среднего и высшего професс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твержденные мероприятия по внедрению региональной  программы подготовки и переподготовки региональных педагогических кадр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ализация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меры социальной поддержки молодых педагог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развитие системы наставничества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формирование регионального целевого заказа на подготовку современных педагогических кадров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и учителя 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Удельный вес численности обучающихся по модернизированным программам среднего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еспечение доступности качественного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работка и утверждение положений и регламентов функционирования </w:t>
            </w:r>
            <w:r>
              <w:rPr>
                <w:color w:val="000000"/>
                <w:spacing w:val="-4"/>
                <w:sz w:val="28"/>
                <w:szCs w:val="28"/>
              </w:rPr>
              <w:t>региональной системы оценки качества общего образования с учетом федеральных методических рекомендаций по показателям эффективности деятельности подведомственных (муниципальных) общеобразовательных организаций</w:t>
            </w:r>
            <w:r>
              <w:rPr>
                <w:color w:val="000000"/>
                <w:spacing w:val="3"/>
                <w:sz w:val="28"/>
                <w:szCs w:val="28"/>
              </w:rPr>
              <w:t>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и дополнений в региональную систему оценки качества общего образования в части учета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казателей эффективности деятельности подведом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оказатели эффективности деятельности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ониторинг и сравнительный анализ результатов ЕГЭ школ, работающих в сложных социальных условиях, с остальными школами региона.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и утверждение региональной программы поддержки школ, работающих в сложных социальных условиях, включающа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нятие нормативных актов, обеспечивающих учет особенностей контингента и территории функционирования школ в финансовом обеспечении школ; оплату труда педагогических работников;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формирование государственного (муниципального) задания;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оценку качества образования, 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  <w:r>
              <w:rPr>
                <w:spacing w:val="-4"/>
                <w:sz w:val="28"/>
                <w:szCs w:val="28"/>
              </w:rPr>
              <w:t xml:space="preserve">программы профессионального развития руководителей и педагогических работников образовательных учреждений школ, работающих в сложных социальных условиях; </w:t>
            </w:r>
            <w:r>
              <w:rPr>
                <w:color w:val="000000"/>
                <w:spacing w:val="-4"/>
                <w:sz w:val="28"/>
                <w:szCs w:val="28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ение региональной программы поддержки школ, работающих в сложных социальных услов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Введение эффективного контракта в общем образова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. 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работка и апробация региональных моделей эффективного контракта в общем образован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</w:t>
            </w:r>
            <w:r>
              <w:rPr>
                <w:spacing w:val="3"/>
                <w:sz w:val="28"/>
                <w:szCs w:val="28"/>
              </w:rPr>
              <w:t>апробации региональной модели эффективного контракта в общем образова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с учетом рекомендаций: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работанных </w:t>
            </w:r>
            <w:r>
              <w:rPr>
                <w:rStyle w:val="10"/>
                <w:color w:val="000000"/>
                <w:spacing w:val="4"/>
                <w:sz w:val="28"/>
                <w:szCs w:val="28"/>
              </w:rPr>
              <w:t>Министерством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разования и науки Российской Федерации </w:t>
            </w:r>
            <w:r>
              <w:rPr>
                <w:spacing w:val="-2"/>
                <w:sz w:val="28"/>
                <w:szCs w:val="28"/>
              </w:rPr>
              <w:t xml:space="preserve">модельных методик формирования системы оплаты труда и стимулирования работников государственных образовательных учреждений,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</w:t>
            </w:r>
            <w:r>
              <w:rPr>
                <w:rStyle w:val="10"/>
                <w:color w:val="000000"/>
                <w:spacing w:val="4"/>
                <w:sz w:val="28"/>
                <w:szCs w:val="28"/>
              </w:rPr>
              <w:t>Министерством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разования и науки Российской Федерации </w:t>
            </w:r>
            <w:r>
              <w:rPr>
                <w:spacing w:val="-2"/>
                <w:sz w:val="28"/>
                <w:szCs w:val="28"/>
              </w:rPr>
              <w:t>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этапного совершенствования оплаты труд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Дифференциация размера средней заработной платы педагогических работников государственных учреждений с учетом квалификации, качества и результативности их деятельности и других характеристик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органы местного самоуправления, руководители общеобразовательных организа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Дифференциация размера средней заработной платы педагогических работников государственных учреждений с учетом квалификации, качества и результативности их деятельности и других характерист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 органы местного самоуправления, руководители общеобразователь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етодические рекомендации по внедрению и практическому применению эффективного контракта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597 «О 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емеровской области «Об областном бюджете на текущий год и плановый период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</w:t>
            </w:r>
            <w:r>
              <w:rPr>
                <w:rStyle w:val="10"/>
                <w:color w:val="000000"/>
                <w:spacing w:val="4"/>
                <w:sz w:val="28"/>
                <w:szCs w:val="28"/>
              </w:rPr>
              <w:t>Министерства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разования и науки Российской Федераци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т 24.12.2010 № 2075 «О продолжительности рабочего времени (норме часов педагогической работы за ставку заработной платы) педагогических работников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Департамент образования и науки Кемеровской области, органы местного самоуправления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Нормативные акты обще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и деятельности руководителя общеобразовательной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Кемер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>
          <w:trHeight w:val="21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утвержденными региональными нормативными актами, типовой формой догово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й формы договора с руководителями государственных (муниципальных) общеобразовательных организац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Утвержденный план мероприятий по результата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304" w:right="851" w:gutter="0" w:header="709" w:top="1361" w:footer="709" w:bottom="1077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24"/>
        <w:gridCol w:w="1593"/>
        <w:gridCol w:w="845"/>
        <w:gridCol w:w="873"/>
        <w:gridCol w:w="872"/>
        <w:gridCol w:w="872"/>
        <w:gridCol w:w="872"/>
        <w:gridCol w:w="872"/>
        <w:gridCol w:w="32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    (в   расчете      на     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экономике региона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в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у – 25948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 – 28848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32105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у – 35629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39428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43476 руб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бщеобразовательных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о всех муниципальных образованиях Кемеровской области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04" w:right="851" w:gutter="0" w:header="709" w:top="136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Не менее 71 процента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709" w:top="136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50"/>
        <w:ind w:firstLine="708"/>
        <w:jc w:val="both"/>
        <w:rPr/>
      </w:pPr>
      <w:r>
        <w:rPr>
          <w:sz w:val="28"/>
          <w:szCs w:val="28"/>
        </w:rPr>
        <w:t>Не менее 3 тысяч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детей и молодежи 5–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–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6117"/>
        <w:gridCol w:w="2204"/>
        <w:gridCol w:w="18"/>
        <w:gridCol w:w="1506"/>
        <w:gridCol w:w="5"/>
        <w:gridCol w:w="15"/>
        <w:gridCol w:w="359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Сроки реал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3"/>
                <w:sz w:val="28"/>
                <w:szCs w:val="28"/>
              </w:rPr>
              <w:t>Разработка региональных программ развития дополнительного образования детей, предусматривающих мероприят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3"/>
                <w:sz w:val="28"/>
                <w:szCs w:val="28"/>
              </w:rPr>
              <w:t xml:space="preserve">по формированию государственного (муниципального) заказа на услуги дополнительного образования детей и финансового обеспечения его реализации, эффективной сети организаций дополнительного </w:t>
            </w:r>
            <w:r>
              <w:rPr>
                <w:rFonts w:eastAsia="Calibri"/>
                <w:spacing w:val="3"/>
                <w:sz w:val="28"/>
                <w:szCs w:val="28"/>
              </w:rPr>
              <w:t>образования детей;</w:t>
            </w:r>
          </w:p>
          <w:p>
            <w:pPr>
              <w:pStyle w:val="Normal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 xml:space="preserve">по </w:t>
            </w:r>
            <w:r>
              <w:rPr>
                <w:spacing w:val="3"/>
                <w:sz w:val="28"/>
                <w:szCs w:val="28"/>
              </w:rPr>
              <w:t>обеспечению сетевого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взаимодействия;</w:t>
            </w:r>
          </w:p>
          <w:p>
            <w:pPr>
              <w:pStyle w:val="Normal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по развитию конкурсного движения и грантовой поддержке учреждений и педагогов организац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 молодежной политики и спорта Кемеровской области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</w:t>
            </w:r>
            <w:r>
              <w:rPr>
                <w:rFonts w:eastAsia="Calibri"/>
                <w:spacing w:val="3"/>
                <w:sz w:val="28"/>
                <w:szCs w:val="28"/>
              </w:rPr>
              <w:t>региональной программы развития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хват детей в возрасте</w:t>
              <w:br/>
              <w:t>5–18 лет программами дополнительного образова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67,5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68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8,5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 - 69,5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70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71 %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и обучающихся по программам общего образ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35 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38 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0 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- 42,5 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46 %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Организация мониторинга и представление информации в Министерство образования и науки Российской Федерации о реализации программ развития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Министерство образования и науки </w:t>
            </w:r>
            <w:r>
              <w:rPr>
                <w:rFonts w:eastAsia="Calibri"/>
                <w:spacing w:val="3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 по мере принятия нормативных актов) санитарных, строительных норм, пожарной безопасности и др. 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 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5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рганизация дополнительного образования детей в соответствии с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Нормативные акты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7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 д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7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недрению 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ятельност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4"/>
                <w:sz w:val="28"/>
                <w:szCs w:val="28"/>
              </w:rPr>
              <w:t>современных региональных и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  <w:t>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5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Департамент образования и науки Кемеровской области, департамент молодежной </w:t>
            </w:r>
            <w:r>
              <w:rPr>
                <w:rFonts w:eastAsia="Calibri"/>
                <w:spacing w:val="-10"/>
                <w:sz w:val="28"/>
                <w:szCs w:val="28"/>
              </w:rPr>
              <w:t>политики и спор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Кемеровской области, департамент культуры и национальной политики Кемеровской области, 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15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Методические рекомендации по введению в действие апробированных моделей использования ресурсов негосударственного 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азработка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Департамент образования и науки Кемеровской области, департамент молодежной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литики и спорт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 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показателей эффективности деятельности подведомственных государственных (муниципальных)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Calibri"/>
                <w:sz w:val="28"/>
                <w:szCs w:val="28"/>
              </w:rPr>
              <w:t xml:space="preserve">молодежной </w:t>
            </w:r>
            <w:r>
              <w:rPr>
                <w:rFonts w:eastAsia="Calibri"/>
                <w:spacing w:val="-10"/>
                <w:sz w:val="28"/>
                <w:szCs w:val="28"/>
              </w:rPr>
              <w:t>политики и спорта</w:t>
            </w:r>
            <w:r>
              <w:rPr>
                <w:rFonts w:eastAsia="Calibri"/>
                <w:sz w:val="28"/>
                <w:szCs w:val="28"/>
              </w:rPr>
              <w:t xml:space="preserve">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 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утверждающий порядок формирования государственного (муниципального) задания организа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 включая показатели качества предоставляемых услуг по дополнительному обра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8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я региональной программы  системы выявления и развития молодых талан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 с участием руководителей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35 %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38 %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0 %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- 42,5 %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4 %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46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 с участие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рекомендации по введению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ей организаций </w:t>
            </w:r>
            <w:r>
              <w:rPr>
                <w:rFonts w:eastAsia="Calibri"/>
                <w:spacing w:val="-2"/>
                <w:sz w:val="28"/>
                <w:szCs w:val="28"/>
              </w:rPr>
              <w:t>дополнительного</w:t>
            </w:r>
            <w:r>
              <w:rPr>
                <w:rFonts w:eastAsia="Calibri"/>
                <w:sz w:val="28"/>
                <w:szCs w:val="28"/>
              </w:rPr>
              <w:t xml:space="preserve"> образования детей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4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рекомендации по введению эффективного контракта в дополнительном образовании дет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  <w:r>
              <w:rPr>
                <w:rFonts w:eastAsia="Calibri"/>
                <w:sz w:val="28"/>
                <w:szCs w:val="28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 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 Кемеровской области «Об областном бюджете на текущий год и плановый период», </w:t>
            </w:r>
            <w:r>
              <w:rPr>
                <w:sz w:val="28"/>
                <w:szCs w:val="28"/>
              </w:rPr>
              <w:t>решения Советов народных депутатов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8"/>
                <w:szCs w:val="28"/>
              </w:rPr>
              <w:t xml:space="preserve">Отношение средней заработной платы руководителя 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организации дополнительного образования детей </w:t>
            </w:r>
            <w:r>
              <w:rPr>
                <w:spacing w:val="4"/>
                <w:sz w:val="28"/>
                <w:szCs w:val="28"/>
              </w:rPr>
              <w:t>к средней заработной плате педагогических работник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 (в том числе  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 результатам                независимой оценки) (в соответствии с компетенцией органов исполнительной власти Кемеровской области, органов местного самоуправления муниципальных образований Кемеровской области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Нормативные акты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азработка типовой формы договора с руководителями государственных (муниципальных) организаций </w:t>
            </w:r>
            <w:r>
              <w:rPr>
                <w:rFonts w:eastAsia="Calibri"/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</w:rPr>
            </w:pPr>
            <w:r>
              <w:rPr>
                <w:rFonts w:eastAsia="Calibri"/>
                <w:spacing w:val="6"/>
                <w:sz w:val="28"/>
                <w:szCs w:val="28"/>
              </w:rPr>
              <w:t>Удельный вес численности молодых педагогов до 30 лет в государственных (муниципальных) образовательных организациях дополнительного образования детей, охват детей 5–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 организации профессиональ-ного образования, осуществляющие подготовку по педагогическому направлени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ограмма подготовки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науки Кемеровской области, департамент молодежной политики и спорта Кемеровской области, департамент культуры и национальной политики Кемеровской области, органы местного самоуправления, руководители организаций </w:t>
            </w:r>
            <w:r>
              <w:rPr>
                <w:rFonts w:eastAsia="Calibri"/>
                <w:spacing w:val="-2"/>
                <w:sz w:val="28"/>
                <w:szCs w:val="28"/>
              </w:rPr>
              <w:t>дополнительного</w:t>
            </w:r>
            <w:r>
              <w:rPr>
                <w:rFonts w:eastAsia="Calibri"/>
                <w:sz w:val="28"/>
                <w:szCs w:val="28"/>
              </w:rPr>
              <w:t xml:space="preserve"> образования детей, организации профессио</w:t>
              <w:softHyphen/>
              <w:t xml:space="preserve">н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Курсы повышения квалификации и пере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осуществляющие</w:t>
            </w:r>
            <w:r>
              <w:rPr>
                <w:rFonts w:eastAsia="Calibri"/>
                <w:sz w:val="28"/>
                <w:szCs w:val="28"/>
              </w:rPr>
              <w:t xml:space="preserve"> подготовку по педагогическому направлени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rFonts w:eastAsia="Calibri"/>
                <w:spacing w:val="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18 год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37"/>
        <w:gridCol w:w="1525"/>
        <w:gridCol w:w="787"/>
        <w:gridCol w:w="887"/>
        <w:gridCol w:w="887"/>
        <w:gridCol w:w="887"/>
        <w:gridCol w:w="887"/>
        <w:gridCol w:w="887"/>
        <w:gridCol w:w="3313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</w:t>
              <w:br/>
              <w:t>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4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Кемер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рганизациях дополнительного образования детей будет обеспечен переход на эффективный контракт с педагогическими работниками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педагогов дополнительного образования детей составит 100 процентов к среднемесячной заработной плате в экономике Кемеровской области.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в: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у – 19 461 руб.;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у – 23 078 руб.;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у  –27 289 руб.;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у – 32 066 руб.;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у – 37 456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у – 43 476 руб.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04" w:right="851" w:gutter="0" w:header="709" w:top="136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Изменения в сфере профессиональной подготовки и среднего профессионально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многофункциональных центров прикладных квалификаций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5 многофункциональных центров прикладных квалифик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 процентов средней заработной платы в экономике Кемеровской области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офессионального образования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471"/>
        <w:gridCol w:w="940"/>
        <w:gridCol w:w="940"/>
        <w:gridCol w:w="940"/>
        <w:gridCol w:w="940"/>
        <w:gridCol w:w="940"/>
        <w:gridCol w:w="940"/>
        <w:gridCol w:w="1400"/>
      </w:tblGrid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молодежи в возрасте 15–2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начального и среднего профессион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 по программам начального и среднего профессионального образования в расчете на 1 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 Мероприятия по повышению эффективности и качества услуг в сфере профессиональной подготовк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29"/>
        <w:gridCol w:w="4307"/>
        <w:gridCol w:w="1617"/>
        <w:gridCol w:w="3646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тенциала системы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е ее инвестиционной привлекательност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ставление ее в 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pacing w:val="4"/>
                <w:sz w:val="28"/>
                <w:szCs w:val="28"/>
              </w:rPr>
              <w:t>Кемеровской области</w:t>
            </w:r>
            <w:r>
              <w:rPr>
                <w:spacing w:val="4"/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pacing w:val="4"/>
                <w:sz w:val="28"/>
                <w:szCs w:val="28"/>
              </w:rPr>
              <w:t>Кемеровской области</w:t>
            </w:r>
            <w:r>
              <w:rPr>
                <w:spacing w:val="4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pacing w:val="4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оценки деятельности организаций, реализующих программы профессиональной подготовки и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Разработка и утверждение регионального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</w:t>
            </w:r>
            <w:r>
              <w:rPr>
                <w:spacing w:val="3"/>
                <w:sz w:val="28"/>
                <w:szCs w:val="28"/>
              </w:rPr>
              <w:t xml:space="preserve"> численности 200–600 человек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оптимизации сети образовательных организаций, реализующих программы профессиональной подготовки и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ализация регионального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одические рекомендации по оптимизации сети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3"/>
                <w:sz w:val="28"/>
                <w:szCs w:val="28"/>
                <w:lang w:eastAsia="ru-RU"/>
              </w:rPr>
              <w:t xml:space="preserve"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</w:t>
            </w:r>
            <w:r>
              <w:rPr>
                <w:spacing w:val="3"/>
                <w:sz w:val="28"/>
                <w:szCs w:val="28"/>
              </w:rPr>
              <w:t>200 – 600 человек) в соответствии с федеральным регламентом (инструментарием). Представление собранной и систематизированной информации в Министерство образования и науки Российской Федер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ониторинг укрупнения сети организаций среднего профессионального образования (до средней численности 200 – 600 человек)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Реализация региональных программ модернизации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ализация запланированных на 2013-2014 годы мероприятий в рамках региональных программ модернизации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еализации региональной программы модернизации профессионального образования Кемеровской области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лиз результатов реализации региональной программы модернизации профессионального образования, оценка достижения значений показателей результативности реализации программ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храны здоровья населения Кемеров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региональной программы модернизации профессионального образования Кемеровской област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едставление аналитической и статистической информации о реализации программы в </w:t>
            </w:r>
            <w:r>
              <w:rPr>
                <w:rStyle w:val="10"/>
                <w:color w:val="000000"/>
                <w:spacing w:val="4"/>
                <w:sz w:val="28"/>
                <w:szCs w:val="28"/>
              </w:rPr>
              <w:t>Министерство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образования и науки Российской Федер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Кемеровской области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региональной программы модернизации профессионального образования Кемеровской област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региональной программы модернизации профессионального образования на период с 2014 по 2018 год с учетом федеральных методических рекомендаций по модернизации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                    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и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ключение в региональ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, в том числе проведение мониторинга беспрепятственного доступа к объектам и услугам образования для инвалидов на перспективу до 2020 год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культуры и национальной политики 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молодежной политики и спорта                     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и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3"/>
                <w:sz w:val="28"/>
                <w:szCs w:val="28"/>
              </w:rPr>
              <w:t>Подписание соглашения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я и науки Российской Федер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глашение о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я и науки Российской Федерации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ализация региональной программы модернизации профессионального образования в соответствии с соглашением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я и науки Российской Федерации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глашение 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я и науки Российской Федерации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и проведение мониторинга хода реализации региональной программы модернизации профессионального образования, оценка достижения показателей результативности в соответствии с соглашением о предоставлении субсидии (при выделении средств на предоставление соответствующих субсидий </w:t>
            </w:r>
            <w:r>
              <w:rPr>
                <w:spacing w:val="3"/>
                <w:sz w:val="28"/>
                <w:szCs w:val="28"/>
              </w:rPr>
              <w:t>Министерства образования и науки Российской Федерации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5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глашение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я и науки Российской Федерации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Создание се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многофункциональных центров прикладных квалификаций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FF0000"/>
                <w:spacing w:val="6"/>
                <w:sz w:val="28"/>
                <w:szCs w:val="28"/>
              </w:rPr>
            </w:pPr>
            <w:r>
              <w:rPr>
                <w:color w:val="FF0000"/>
                <w:spacing w:val="6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работка плана по созданию многофункциональных центров прикладных квалификаций с учетом востребованности регионального рынка труда отдельных профессий и направлений подготовки при выборе образовательных програ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раны здоровья населения  К</w:t>
            </w:r>
            <w:r>
              <w:rPr>
                <w:rFonts w:eastAsia="Times New Roman"/>
                <w:sz w:val="28"/>
                <w:szCs w:val="28"/>
              </w:rPr>
              <w:t xml:space="preserve">емеровской области, департамент труда и занятости населения Кемеров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eastAsia="ru-RU"/>
              </w:rPr>
              <w:t xml:space="preserve">Согласование с </w:t>
            </w:r>
            <w:r>
              <w:rPr>
                <w:spacing w:val="3"/>
                <w:sz w:val="28"/>
                <w:szCs w:val="28"/>
              </w:rPr>
              <w:t>Министерством образования и науки Российской Федерации</w:t>
            </w:r>
            <w:r>
              <w:rPr>
                <w:spacing w:val="3"/>
                <w:sz w:val="28"/>
                <w:szCs w:val="28"/>
                <w:lang w:eastAsia="ru-RU"/>
              </w:rPr>
              <w:t xml:space="preserve"> плана по количеству создаваемых многофункциональных центров прикладных квалифик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труда и занятости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зд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eastAsia="ru-RU"/>
              </w:rPr>
              <w:t>Разработка и утверждение региональных нормативных правовых актов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департамент труда и занятости населения Кемеровской област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eastAsia="ru-RU"/>
              </w:rPr>
              <w:t>Формирование систем сбора и актуализации данных о востребованных региональными рынками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, департамент труда и занятости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зработка и утверждение порядка формирования комплексного государственного заказа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Кемеровской области на профессиональную подготовку кадров с учетом заявок от работодате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  <w:lang w:eastAsia="ru-RU"/>
              </w:rPr>
            </w:pPr>
            <w:r>
              <w:rPr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, департамент труда и занятости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рядок формирования комплексного государственного заказа на профессиональную подготовку кадров с учетом заявок от работодателе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Привлечение работодателей к формированию содержания, методик преподавания и финансированию образовательных программ многофункциональных </w:t>
            </w:r>
            <w:r>
              <w:rPr>
                <w:spacing w:val="-2"/>
                <w:sz w:val="28"/>
                <w:szCs w:val="28"/>
              </w:rPr>
              <w:t>центров прикладных квалификаций, а также</w:t>
            </w:r>
            <w:r>
              <w:rPr>
                <w:spacing w:val="3"/>
                <w:sz w:val="28"/>
                <w:szCs w:val="28"/>
              </w:rPr>
              <w:t xml:space="preserve"> к участию в итоговой аттестации выпускников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, департамент труда и занятости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 многофункциональных центров прикладных квалификаций</w:t>
            </w:r>
          </w:p>
        </w:tc>
      </w:tr>
      <w:tr>
        <w:trPr>
          <w:trHeight w:val="37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и проведение мониторинга работы многофункциональных центров прикладных квалификаций в субъекте Российской Федерации, представление ежегодных отчетов в Министерство образования и науки Российской Федер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, департамент труда и занятости населения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rStyle w:val="101"/>
                <w:b/>
                <w:color w:val="000000"/>
                <w:sz w:val="28"/>
                <w:szCs w:val="28"/>
              </w:rPr>
              <w:t>Нормативное 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3"/>
                <w:sz w:val="28"/>
                <w:szCs w:val="28"/>
              </w:rPr>
              <w:t>Нормативное правовое и методическое обеспечение развития сетевых форм организации образовательных программ в сфере профессиональной подготовки среднего и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нализ эффективности использования ресурсов и возможностей для организации коллективного пользования и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 департамент охраны здоровья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рмативное правовое и методическое обеспечение развития сетевых форм организации образовательных программ в сфере профессиональной подготовки среднего и профессионального образования</w:t>
            </w:r>
          </w:p>
        </w:tc>
      </w:tr>
      <w:tr>
        <w:trPr>
          <w:trHeight w:val="25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 департамент охраны здоровья населения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и методическое обеспечение развития сетевых форм организации образовательных программ в сфере профессиональной подготовк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3"/>
                <w:sz w:val="28"/>
                <w:szCs w:val="28"/>
              </w:rPr>
              <w:t>Разработка и утверждение региональных нормативных правовых докумен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гиональн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Кемеровской области о внедрении спроектированных сетевых форм реализации образовательных программ профессиональной подготовки и среднего профессионального образования, прилож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, являющаяся приложением к нормативному правовому акт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Times New Roman" w:cs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партамент молодежной политики и спорта 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утверждающий порядок формирования государственного заказа для подведомственных учреждений среднего профессионального образования, включая показатели качества предоставляемых услуг по профессиональному образованию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Times New Roman" w:cs="Calibri"/>
                <w:color w:val="FF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Кемеровской област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й акт, регламентирующий порядок распределения контрольных цифр приема граждан для обучения по программам профессиональной подготовки и среднего профессионального образования </w:t>
            </w:r>
          </w:p>
        </w:tc>
      </w:tr>
      <w:tr>
        <w:trPr>
          <w:trHeight w:val="667" w:hRule="atLeast"/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эффективного контракта в системе профессиональной подготовк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этапное повышение заработной платы преподавателей и мастеров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ы местного самоуправления</w:t>
            </w:r>
            <w:r>
              <w:rPr>
                <w:sz w:val="28"/>
                <w:szCs w:val="28"/>
              </w:rPr>
              <w:t>, руководители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оделей эффективного контракта в системе профессиональной подготовк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дрен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 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ведению в действ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48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чет величины и планирование дополнительных расходов бюджета Кемеровской области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культуры и национальной полити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exact" w:line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ластном  бюджете Кемеровской области на текущий год и плановый период»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несение изменений в нормативные правовые акты Кемеровской области, регламентирующие порядок расчета финансового обеспечения и оплаты труда в образовательных </w:t>
            </w:r>
            <w:r>
              <w:rPr>
                <w:spacing w:val="-14"/>
                <w:sz w:val="28"/>
                <w:szCs w:val="28"/>
              </w:rPr>
              <w:t>организациях, реализующих программы</w:t>
            </w:r>
            <w:r>
              <w:rPr>
                <w:spacing w:val="-8"/>
                <w:sz w:val="28"/>
                <w:szCs w:val="28"/>
              </w:rPr>
              <w:t xml:space="preserve"> профессиональной</w:t>
            </w:r>
            <w:r>
              <w:rPr>
                <w:spacing w:val="-4"/>
                <w:sz w:val="28"/>
                <w:szCs w:val="28"/>
              </w:rPr>
              <w:t xml:space="preserve"> подготовки и среднего профессионального образования, в целях обеспечения заявленного уровня оплаты труда педагогических работников в соответствии с Указом       Президента Российской Федерации  </w:t>
            </w:r>
            <w:r>
              <w:rPr>
                <w:spacing w:val="-10"/>
                <w:sz w:val="28"/>
                <w:szCs w:val="28"/>
              </w:rPr>
              <w:t>от 07.05.2012 № 597</w:t>
            </w:r>
            <w:r>
              <w:rPr>
                <w:spacing w:val="-4"/>
                <w:sz w:val="28"/>
                <w:szCs w:val="28"/>
              </w:rPr>
              <w:t xml:space="preserve">                                    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296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exact" w:line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 Кемеровской области, регламентирующие порядок расчета финансового обеспечения и оплаты труда </w:t>
            </w:r>
            <w:r>
              <w:rPr>
                <w:spacing w:val="4"/>
                <w:sz w:val="28"/>
                <w:szCs w:val="28"/>
              </w:rPr>
              <w:t>в образовательных организациях, реализующих программы</w:t>
            </w:r>
            <w:r>
              <w:rPr>
                <w:sz w:val="28"/>
                <w:szCs w:val="28"/>
              </w:rPr>
              <w:t xml:space="preserve">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Организация и проведение семинаров с участием работников образовательных организаций по вопросам, связанным с внедрением </w:t>
            </w:r>
            <w:r>
              <w:rPr>
                <w:spacing w:val="3"/>
                <w:sz w:val="28"/>
                <w:szCs w:val="28"/>
              </w:rPr>
              <w:t>эффективного контрак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региональный институт развития профессионального образования (далее – КРИРП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ведению в действ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379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Подготовка информационных материалов и распространение через средства массовой информации результатов внедрения эффективного контракта в образовательных организациях Кемеровской обла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Р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ониторинг результатов внедрения эффективного контракта в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бразовательных организациях Кемер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7"/>
        <w:gridCol w:w="4279"/>
        <w:gridCol w:w="1518"/>
        <w:gridCol w:w="3651"/>
      </w:tblGrid>
      <w:tr>
        <w:trPr>
          <w:tblHeader w:val="true"/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</w:t>
            </w:r>
            <w:r>
              <w:rPr>
                <w:spacing w:val="-8"/>
                <w:sz w:val="28"/>
                <w:szCs w:val="28"/>
              </w:rPr>
              <w:t xml:space="preserve">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pacing w:val="-8"/>
                <w:sz w:val="28"/>
                <w:szCs w:val="28"/>
              </w:rPr>
              <w:t>Кемеровской области</w:t>
            </w:r>
            <w:r>
              <w:rPr>
                <w:spacing w:val="-8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pacing w:val="-8"/>
                <w:sz w:val="28"/>
                <w:szCs w:val="28"/>
              </w:rPr>
              <w:t>Кемеровской области</w:t>
            </w:r>
            <w:r>
              <w:rPr>
                <w:spacing w:val="-8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ведению в действ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5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</w:t>
            </w:r>
            <w:r>
              <w:rPr>
                <w:spacing w:val="3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pacing w:val="-4"/>
                <w:sz w:val="28"/>
                <w:szCs w:val="28"/>
              </w:rPr>
              <w:t>Кемеровской области</w:t>
            </w:r>
            <w:r>
              <w:rPr>
                <w:spacing w:val="-4"/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pacing w:val="-4"/>
                <w:sz w:val="28"/>
                <w:szCs w:val="28"/>
              </w:rPr>
              <w:t>Кемеровской области</w:t>
            </w:r>
            <w:r>
              <w:rPr>
                <w:spacing w:val="-4"/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pacing w:val="-4"/>
                <w:sz w:val="28"/>
                <w:szCs w:val="28"/>
              </w:rPr>
              <w:t>Кемеровской области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7"/>
                <w:szCs w:val="27"/>
              </w:rPr>
              <w:t>КРИРП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 лучших практиках внедрения эффективного контракта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/>
                <w:b/>
                <w:spacing w:val="3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/>
                <w:b/>
                <w:spacing w:val="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азработка нормативных актов Кемеровской области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образовательной организации </w:t>
            </w:r>
            <w:r>
              <w:rPr>
                <w:spacing w:val="-4"/>
                <w:sz w:val="28"/>
                <w:szCs w:val="28"/>
              </w:rPr>
              <w:t>системы среднего профессионального образования (в том числе по</w:t>
            </w:r>
            <w:r>
              <w:rPr>
                <w:spacing w:val="3"/>
                <w:sz w:val="28"/>
                <w:szCs w:val="28"/>
              </w:rPr>
              <w:t xml:space="preserve"> результатам независимой оценки)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Кемеровской области, заинтересованные органы исполнительной в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Кемеровской области о стимулировании руководителей образовательных организаций системы профессиональной подготовки и среднего профессионального образования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заинтересованные органы исполнительной в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3"/>
                <w:sz w:val="28"/>
                <w:szCs w:val="28"/>
              </w:rPr>
              <w:t>заключению</w:t>
            </w:r>
            <w:r>
              <w:rPr>
                <w:sz w:val="28"/>
                <w:szCs w:val="28"/>
              </w:rPr>
              <w:t xml:space="preserve"> трудовых договоров с руководителями образовательных организаций среднего профессионального образования, подведомственных Кемеровской област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 мониторинговое сопровождение введения эффективного контрак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и проведение семинаров с участием работников образовательных организаций Кемеровской области по вопросам, связанным с внедрением эффективного контрак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 xml:space="preserve">Кемеровской области, </w:t>
            </w:r>
            <w:r>
              <w:rPr>
                <w:sz w:val="28"/>
                <w:szCs w:val="28"/>
              </w:rPr>
              <w:t>КРИРПО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дготовка информационных материалов и распространение через средства массовой информации результатов внедрения эффективного контракта в образовательных организац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 департамент охраны здоровья населения Кемеровской области, КРИРП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нформационные материалы о результатах внедрения эффективного контракта в образовательных организациях</w:t>
            </w:r>
          </w:p>
        </w:tc>
      </w:tr>
      <w:tr>
        <w:trPr>
          <w:trHeight w:val="2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ъяснительная работа в трудовых коллективах образовательных организаций, реализующих программы </w:t>
            </w:r>
            <w:r>
              <w:rPr>
                <w:spacing w:val="-8"/>
                <w:sz w:val="28"/>
                <w:szCs w:val="28"/>
              </w:rPr>
              <w:t>профессиональной подготовки</w:t>
            </w:r>
            <w:r>
              <w:rPr>
                <w:spacing w:val="-6"/>
                <w:sz w:val="28"/>
                <w:szCs w:val="28"/>
              </w:rPr>
              <w:t xml:space="preserve">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pacing w:val="-6"/>
                <w:sz w:val="28"/>
                <w:szCs w:val="28"/>
              </w:rPr>
              <w:t>Кемеровской области</w:t>
            </w:r>
            <w:r>
              <w:rPr>
                <w:spacing w:val="-6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КРИРП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5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> </w:t>
      </w:r>
      <w:r>
        <w:rPr>
          <w:b/>
          <w:sz w:val="28"/>
          <w:szCs w:val="28"/>
        </w:rPr>
        <w:t xml:space="preserve">Показатели повышения эффективности и качества услуг в сфере среднего профессиона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5"/>
        <w:gridCol w:w="1544"/>
        <w:gridCol w:w="855"/>
        <w:gridCol w:w="854"/>
        <w:gridCol w:w="855"/>
        <w:gridCol w:w="854"/>
        <w:gridCol w:w="854"/>
        <w:gridCol w:w="1055"/>
        <w:gridCol w:w="3560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о многофункциональных центров</w:t>
            </w:r>
            <w:r>
              <w:rPr>
                <w:sz w:val="28"/>
                <w:szCs w:val="28"/>
              </w:rPr>
              <w:t xml:space="preserve"> прикладных квалификаций, осуществляющих обучение на базе среднего (полного) общего образов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и функционируют                    5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</w:t>
              <w:softHyphen/>
              <w:t>шихся в течение одного года после окончания обучения по полученной специальности (профессии), в общей 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Не менее 55 процентов выпускников организаций начального профессиональ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месячной заработной плате в Кемер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оответствующем регионе составит 100 процентов в 2018 году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в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у – 21 729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 – 23 078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27 289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у – 32 066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37 456 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43 476 руб.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304" w:right="851" w:gutter="0" w:header="709" w:top="136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109835</wp:posOffset>
              </wp:positionH>
              <wp:positionV relativeFrom="page">
                <wp:posOffset>3748405</wp:posOffset>
              </wp:positionV>
              <wp:extent cx="478155" cy="3911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8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95.1pt;width:37.6pt;height:30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035540</wp:posOffset>
              </wp:positionH>
              <wp:positionV relativeFrom="page">
                <wp:posOffset>3587750</wp:posOffset>
              </wp:positionV>
              <wp:extent cx="581660" cy="381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17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9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0.2pt;margin-top:282.45pt;width:45.75pt;height:3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9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153015</wp:posOffset>
              </wp:positionH>
              <wp:positionV relativeFrom="page">
                <wp:posOffset>3601085</wp:posOffset>
              </wp:positionV>
              <wp:extent cx="410210" cy="3530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040" cy="35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7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9.45pt;margin-top:283.55pt;width:32.25pt;height:27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7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221595</wp:posOffset>
              </wp:positionH>
              <wp:positionV relativeFrom="page">
                <wp:posOffset>3705225</wp:posOffset>
              </wp:positionV>
              <wp:extent cx="430530" cy="448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0560" cy="44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4.8pt;margin-top:291.75pt;width:33.85pt;height:35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28250</wp:posOffset>
              </wp:positionH>
              <wp:positionV relativeFrom="page">
                <wp:posOffset>3622675</wp:posOffset>
              </wp:positionV>
              <wp:extent cx="396875" cy="429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7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7.45pt;margin-top:285.25pt;width:31.2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370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109835</wp:posOffset>
              </wp:positionH>
              <wp:positionV relativeFrom="page">
                <wp:posOffset>3748405</wp:posOffset>
              </wp:positionV>
              <wp:extent cx="478155" cy="3911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8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95.1pt;width:37.6pt;height:30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286365</wp:posOffset>
              </wp:positionH>
              <wp:positionV relativeFrom="page">
                <wp:posOffset>3581400</wp:posOffset>
              </wp:positionV>
              <wp:extent cx="298450" cy="4311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98440" cy="43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95pt;margin-top:282pt;width:23.45pt;height:33.9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109835</wp:posOffset>
              </wp:positionH>
              <wp:positionV relativeFrom="page">
                <wp:posOffset>3748405</wp:posOffset>
              </wp:positionV>
              <wp:extent cx="478155" cy="3911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8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95.1pt;width:37.6pt;height:30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109835</wp:posOffset>
              </wp:positionH>
              <wp:positionV relativeFrom="page">
                <wp:posOffset>3748405</wp:posOffset>
              </wp:positionV>
              <wp:extent cx="478155" cy="3911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8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95.1pt;width:37.6pt;height:30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Single">
    <w:name w:val="Body Single Знак"/>
    <w:qFormat/>
    <w:rPr>
      <w:rFonts w:eastAsia="Times New Roman"/>
      <w:color w:val="000000"/>
      <w:sz w:val="24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 Знак Знак"/>
    <w:qFormat/>
    <w:rPr>
      <w:spacing w:val="2"/>
      <w:sz w:val="25"/>
      <w:szCs w:val="25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7pt">
    <w:name w:val="Колонтитул (3) + 7 pt"/>
    <w:qFormat/>
    <w:rPr>
      <w:rFonts w:ascii="Times New Roman" w:hAnsi="Times New Roman" w:cs="Times New Roman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Style18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мер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Постановление"/>
    <w:basedOn w:val="Normal"/>
    <w:qFormat/>
    <w:pPr>
      <w:jc w:val="center"/>
    </w:pPr>
    <w:rPr>
      <w:rFonts w:eastAsia="Times New Roman"/>
      <w:spacing w:val="-14"/>
      <w:sz w:val="30"/>
      <w:szCs w:val="20"/>
    </w:rPr>
  </w:style>
  <w:style w:type="paragraph" w:styleId="Style25">
    <w:name w:val="Вертикальный отступ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rFonts w:eastAsia="Times New Roman"/>
      <w:smallCaps/>
      <w:spacing w:val="14"/>
      <w:sz w:val="20"/>
      <w:szCs w:val="20"/>
    </w:rPr>
  </w:style>
  <w:style w:type="paragraph" w:styleId="Style2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 w:val="28"/>
      <w:szCs w:val="20"/>
      <w:u w:val="single"/>
      <w:lang w:val="en-US"/>
    </w:rPr>
  </w:style>
  <w:style w:type="paragraph" w:styleId="Style27">
    <w:name w:val="акт правительства вертикальный отступ"/>
    <w:basedOn w:val="Style2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tLeast" w:line="360"/>
      <w:ind w:left="708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8:00Z</dcterms:created>
  <dc:creator>Хорешок Лена</dc:creator>
  <dc:description/>
  <cp:keywords/>
  <dc:language>en-US</dc:language>
  <cp:lastModifiedBy>user</cp:lastModifiedBy>
  <cp:lastPrinted>2013-04-26T07:20:00Z</cp:lastPrinted>
  <dcterms:modified xsi:type="dcterms:W3CDTF">2013-04-27T07:19:00Z</dcterms:modified>
  <cp:revision>3</cp:revision>
  <dc:subject/>
  <dc:title>ПОСТАНОВЛЕНИЕ</dc:title>
</cp:coreProperties>
</file>